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/>
        <w:t xml:space="preserve">О дополнительных мерах по повышению уровня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категорий работников бюджетной сф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увашской Республике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целях усиления социальной защищенности и повышения уровня оплаты труда работников бюджетной сферы в Чувашской Республике        п о с т а н о в л я ю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Кабинету Министров Чувашской Республики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беспечить увеличение с 1 января 2012 г. на 15 процентов размеров оплаты труда работников бюджетной сферы учреждений дошкольного образования, общего образования, реализующих программы дошкольного образования, по внешкольной работе с детьми, культуры, физической культуры и спорта за счет средств республиканского бюджета Чувашской Республики, в том числе грантов, выделенных Чувашской Республике из федерального бюджета за достижение наилучших показателей деятельности органов исполнительной власти субъектов Российской Федерации и наилучшие результаты в сфере эффективного управления общественными финансами; </w:t>
      </w:r>
    </w:p>
    <w:p>
      <w:pPr>
        <w:pStyle w:val="Normal"/>
        <w:autoSpaceDE w:val="false"/>
        <w:ind w:firstLine="708"/>
        <w:jc w:val="both"/>
        <w:rPr/>
      </w:pPr>
      <w:bookmarkStart w:id="0" w:name="sub_3"/>
      <w:r>
        <w:rPr>
          <w:sz w:val="28"/>
          <w:szCs w:val="28"/>
        </w:rPr>
        <w:t>предусмотреть в республиканском бюджете Чувашской Республики на 2012 год и на плановый период 2013 и 2014 годов средства на финансовое обеспечение дополнительных расходов в связи с повышением заработной платы указанных категорий работников государственных учреждений Чувашской Республики и оказание финансовой помощи бюджетам муниципальных образований для повышения заработной платы работникам муниципальных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сти свои нормативные правовые акты в соответствие с настоящим Ук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уководителям государственных учреждений Чувашской Республики обеспечить направление средств от приносящей доход деятельности на повышение оплаты труда работников в соответствии с настоящим Указом.</w:t>
      </w:r>
    </w:p>
    <w:p>
      <w:pPr>
        <w:pStyle w:val="Normal"/>
        <w:ind w:firstLine="709"/>
        <w:jc w:val="both"/>
        <w:rPr/>
      </w:pPr>
      <w:bookmarkStart w:id="1" w:name="sub_3"/>
      <w:r>
        <w:rPr>
          <w:sz w:val="28"/>
          <w:szCs w:val="28"/>
        </w:rPr>
        <w:t>3. Рекомендовать органам местного самоуправления принять аналогичные решения в отношении оплаты труда работников бюджетной сферы муниципальных образований.</w:t>
      </w:r>
      <w:bookmarkEnd w:id="1"/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6 январ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 Знак Знак"/>
    <w:basedOn w:val="Style12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40" w:leader="none"/>
      </w:tabs>
      <w:ind w:left="-57" w:firstLine="74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-57" w:firstLine="798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58:00Z</dcterms:created>
  <dc:creator>gpo9</dc:creator>
  <dc:description/>
  <cp:keywords/>
  <dc:language>en-US</dc:language>
  <cp:lastModifiedBy>mash1</cp:lastModifiedBy>
  <cp:lastPrinted>2012-01-14T13:29:00Z</cp:lastPrinted>
  <dcterms:modified xsi:type="dcterms:W3CDTF">2012-01-16T04:52:00Z</dcterms:modified>
  <cp:revision>12</cp:revision>
  <dc:subject/>
  <dc:title>О мерах по совершенствованию государственного управления </dc:title>
</cp:coreProperties>
</file>